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Model Local Rules for Work with Ionising Radia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 is the University's Policy that local rules should be written for all areas in which work with ionising radiations takes pla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main purpose of these local rules is to set out the key arrangements for restricting exposure to ionising radiations in a particular area.  They can vary considerably in detail and format but should be appropriate to the nature, complexity and degree of the risk of exposure to ionising radiatio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most effective local rules are those which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(i)  are brief;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(ii)  focus on the working instructions to be followed by everyone to keep radiation doses a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low as reasonably practicable;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(iii) refer to work at a particular location and take account of the environment in and around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area;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(iv) contain clear instructions which reflects good laboratory practice rather than an ideal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hich is not attainable;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(v)  are reviewed periodically to check that they remain releva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cal rules should contain the following information as appropria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a)  The name of the appointed Departmental Radiation Protection Supervisor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b)  The identification and description of the area covered by the rules (lab/room number an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building)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)  An appropriate summary of the working instructions to control exposure to ionising radiati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(i)  control of access to the area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(ii)  general precautions, and good laboratory practice, eg lab coat, PPE, shielding etc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(iii) storage, handling and disposal of radionuclides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(iv) radiation and contamination monitoring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(v)  record keeping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(vi) personal dosimetr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d)  Frequency of examination, testing and calibration of monitoring equipm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e)  Decontamination procedur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(i)  personnel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(ii)  clothing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(iii) equipment, fixtures and fitting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f)  Contingency plan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(i)  spillage of an unsealed source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(ii)  damage to a sealed source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(iii) fire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(iv) loss or theft or a radioactive sour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g)  Special arrangements for pregnant and breast-feeding staff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97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11:14:00Z</dcterms:created>
  <dc:creator>Safety Office</dc:creator>
  <dc:description/>
  <cp:keywords/>
  <dc:language>en-US</dc:language>
  <cp:lastModifiedBy>QUB</cp:lastModifiedBy>
  <cp:lastPrinted>2002-10-14T12:04:00Z</cp:lastPrinted>
  <dcterms:modified xsi:type="dcterms:W3CDTF">2006-05-12T11:14:00Z</dcterms:modified>
  <cp:revision>2</cp:revision>
  <dc:subject/>
  <dc:title>Model Local Rules for Work with Ionising Radi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94126689</vt:r8>
  </property>
  <property fmtid="{D5CDD505-2E9C-101B-9397-08002B2CF9AE}" pid="3" name="_AuthorEmail">
    <vt:lpwstr>john.wilson@qub.ac.uk</vt:lpwstr>
  </property>
  <property fmtid="{D5CDD505-2E9C-101B-9397-08002B2CF9AE}" pid="4" name="_AuthorEmailDisplayName">
    <vt:lpwstr>John Wilson</vt:lpwstr>
  </property>
  <property fmtid="{D5CDD505-2E9C-101B-9397-08002B2CF9AE}" pid="5" name="_EmailSubject">
    <vt:lpwstr>web site</vt:lpwstr>
  </property>
  <property fmtid="{D5CDD505-2E9C-101B-9397-08002B2CF9AE}" pid="6" name="_ReviewingToolsShownOnce">
    <vt:lpwstr/>
  </property>
</Properties>
</file>